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402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: HISTORIA DE ESPAÑ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: 2º BACHILLERATO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CONTENIDOS SELECCIONADOS QUE SE VAN A TRABAJAR: 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>Bloque 9. La crisis del sistema de la Restauración y la caída de la monarquía (1902-19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impacto de los acontecimientos exteriores: la intervención en Marruecos; la Primera Guerra Mundial; la Revolución Rus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creciente agitación social: la Semana Trágica de Barcelona; la crisis general de 1917; el “trienio bolchevique” en Andalucí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ictadura de Primo de Rivera: Directorio militar y Directorio civil; el final de la guerra de Marruecos; la caída de la dictadura; el hundimiento de la monarquí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que 10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La Segunda República. La Guerra Civil en un contexto de Crisis Internacional (1931-193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bienio reformista: la Constitución de 1931; la política de reformas; el Estatuto de Cataluña; las fuerzas de oposición a la Repúblic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bienio radical-cedista: la política restauradora y la radicalización popular; la revolución de Asturia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Frente Popular: las primeras actuaciones del gobierno; la preparación del golpe milita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Guerra Civil: la sublevación y el desarrollo de la guerra; la dimensión internacional del conflicto; la evolución de las dos zonas; las consecuencias de la guerra. La Edad de Plata de la cultura española: de la generación del 98 a la del 3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que 11. La Dictadura Franquista (1939-197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ostguerra: grupos ideológicos y apoyos sociales del franquismo; las oscilantes relaciones con el exterior; la configuración política del nuevo Estado; la represión política; la autarquía económic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 años del “desarrollismo”: los Planes de Desarrollo y el crecimiento económico; las transformaciones sociales; la reafirmación política del régimen; la política exterior; la creciente oposición al franquism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final del franquismo: la inestabilidad política; las dificultades exteriores; los efectos de la crisis económica internacional de 1973. </w:t>
            </w:r>
          </w:p>
          <w:p>
            <w:pPr>
              <w:pStyle w:val="Normal"/>
              <w:spacing w:lineRule="auto" w:line="240" w:before="0" w:after="0"/>
              <w:ind w:left="-15" w:right="-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loque 12. Normalización democrática de España e integración en Europa (desde 1975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transición a la democracia: la crisis económica mundial; las alternativas políticas al franquismo, continuismo, reforma o ruptura; el papel del rey; la Ley para la Reforma Política; las primeras elecciones democrática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periodo constituyente: los Pactos de la Moncloa; las preautonomías de Cataluña y el País Vasco; la Constitución de 1978 y el Estado de las autonomía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gobiernos constitucionales: el problema del terrorismo; el fallido golpe de Estado de 1981; el ingreso en la OTAN; la plena integración en Europa. El papel de España en el mundo actual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CRITERIOS DE  CALIFICACIÓN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1.  La calificación de la tercera evaluación y final será la media de la primera y la segunda evaluación. A la que se podrá  incrementar hasta un 20% de la tercera evaluación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2. De la tercera evaluación la nota se distribuirá de la siguiente maner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0% actitud que en la situación actual es responsabilidad y compromiso al realizar la tareas y puntualidad de entrega (Se entiende que de forma injustificada y no motivados por circunstancias socio-económicas adversas a la enseñanza no presencial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50% trabajos de producción, de investig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40% actividades de comprensión y consolidación de contenidos </w:t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sz w:val="24"/>
                <w:szCs w:val="24"/>
              </w:rPr>
            </w:pPr>
            <w:r>
              <w:rPr/>
              <w:t>3. En todas las actividades se valorará la corrección gramatical, adquiriendo la situación actual gran importancia la capacidad de comunicarse como medio de interacción necesario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UPERACIÓN DE EVALUACIONES ANTERIORES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8"/>
              </w:rPr>
              <w:t xml:space="preserve">En el momento de producirse esta situación algunos alumnos ya habían hecho las recuperaciones de la 1ª evaluación, sin embargo, faltan las recuperaciones de la segunda evaluación. </w:t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stas recuperaciones que quedaron pendientes se realizarán mediante trabajos o tareas que, por su esencialidad o significatividad, los profesores del presente curso les encomienden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UPERACIÓN DE MATERIAS PENDIENTES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Esta materia no es una prolongación de ninguna materia del curso anteri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66140" cy="798195"/>
          <wp:effectExtent l="0" t="0" r="0" b="0"/>
          <wp:docPr id="1" name="educantab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ducantab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970915" cy="677545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80" w:before="0" w:after="5"/>
      <w:ind w:left="748" w:hanging="11"/>
      <w:jc w:val="both"/>
      <w:outlineLvl w:val="1"/>
    </w:pPr>
    <w:rPr>
      <w:rFonts w:ascii="Arial" w:hAnsi="Arial" w:eastAsia="Arial" w:cs="Arial"/>
      <w:b/>
      <w:color w:val="000000"/>
      <w:sz w:val="24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Arial" w:cs="Arial"/>
      <w:b/>
      <w:color w:val="000000"/>
      <w:sz w:val="24"/>
      <w:szCs w:val="22"/>
      <w:lang w:val="es-ES" w:bidi="ar-SA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4:00Z</dcterms:created>
  <dc:creator>Marisa Valle</dc:creator>
  <dc:description/>
  <dc:language>en-US</dc:language>
  <cp:lastModifiedBy>Usuario</cp:lastModifiedBy>
  <dcterms:modified xsi:type="dcterms:W3CDTF">2020-05-07T05:54:00Z</dcterms:modified>
  <cp:revision>2</cp:revision>
  <dc:subject/>
  <dc:title/>
</cp:coreProperties>
</file>