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40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RIA: Geografía de Españ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: 2º Bachillerato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CONTENIDOS SELECCIONADOS QUE SE VAN A TRABAJAR::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La pobl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Fuentes para el estudio de la pob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Distribución territorial de la población española y de Cantabr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volución histór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ovimientos naturales de pob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Las Migracio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apa de la distribución de la población español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apa de densidad de la población español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onformación del espacio demográfico actu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Tasas demográfic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Diversidades regionales. Estructura, problemática actual y posibilidades de futuro de la población española y de Cantabri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El espacio rural y las actividades del sector prima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El peso de las actividades agropecuarias, forestales y pesqueras en el PIB. La población activa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 Las fuentes de energía y el espacio industri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Localización de las fuentes de energía en Españ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portación al PIB de la industria. La población activ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eficiencias y problemas del sector industrial españo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eastAsia="Times New Roman" w:cs="Arial" w:ascii="Arial" w:hAnsi="Arial"/>
                <w:sz w:val="24"/>
                <w:lang w:eastAsia="es-ES"/>
              </w:rPr>
              <w:t xml:space="preserve"> </w:t>
            </w:r>
            <w:r>
              <w:rPr>
                <w:b/>
                <w:sz w:val="28"/>
                <w:szCs w:val="28"/>
              </w:rPr>
              <w:t>El sector servici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La terciarización de la economía española: influencia en el PIB. La población activa del sector terciario.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CRITERIOS DE  CALIFICACIÓN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1. La calificación de la tercera evaluación y final será el resultado de un 40% la primera evaluación, un 30 % la segunda y un 30% la tercera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2. De la tercera evaluación la nota se distribuirá de la siguiente maner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0% actitud que en la situación actual es responsabilidad y compromiso al realizar la tareas y puntualidad de entrega (Se entiende que de forma injustificada y no motivados por circunstancias socio-económicas adversas a la enseñanza no presencia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50% trabajos de producción, de investigación y cuestionarios a manera de contro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40% actividades de comprensión y consolidación de contenidos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3. En todas las actividades se valorará la corrección gramatical, adquiriendo la situación actual gran importancia la capacidad de comunicarse como medio de interacción necesario. </w:t>
            </w:r>
          </w:p>
          <w:p>
            <w:pPr>
              <w:pStyle w:val="Normal"/>
              <w:spacing w:before="0" w:after="200"/>
              <w:ind w:firstLine="601"/>
              <w:jc w:val="both"/>
              <w:rPr/>
            </w:pPr>
            <w:r>
              <w:rPr/>
              <w:t>4. La nota de la tercera evaluación nunca perjudicará el resultado de las dos anteriores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PERACIÓN DE EVALUACIONES ANTERIORES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n el momento de producirse esta situación algunos alumnos ya habían hecho las recuperaciones de la 1ª evaluación, sin embargo, faltan las recuperaciones de la segunda evaluació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8"/>
              </w:rPr>
              <w:t>Estas recuperaciones que quedaron pendientes se realizarán mediante trabajos o tareas que, por su esencialidad o significatividad, los profesores del presente curso les encomienden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PERACIÓN DE MATERIAS PENDIENTES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una materia que no es continuación de cursos anteri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66140" cy="798195"/>
          <wp:effectExtent l="0" t="0" r="0" b="0"/>
          <wp:docPr id="1" name="educantab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ucantab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70915" cy="67754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0" w:after="5"/>
      <w:ind w:left="748" w:hanging="11"/>
      <w:jc w:val="both"/>
      <w:outlineLvl w:val="1"/>
    </w:pPr>
    <w:rPr>
      <w:rFonts w:ascii="Arial" w:hAnsi="Arial" w:eastAsia="Arial" w:cs="Arial"/>
      <w:b/>
      <w:color w:val="000000"/>
      <w:sz w:val="24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Arial" w:cs="Arial"/>
      <w:b/>
      <w:color w:val="000000"/>
      <w:sz w:val="24"/>
      <w:szCs w:val="22"/>
      <w:lang w:val="es-ES" w:bidi="ar-SA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1:00Z</dcterms:created>
  <dc:creator>Marisa Valle</dc:creator>
  <dc:description/>
  <dc:language>en-US</dc:language>
  <cp:lastModifiedBy>Usuario</cp:lastModifiedBy>
  <dcterms:modified xsi:type="dcterms:W3CDTF">2020-05-07T05:51:00Z</dcterms:modified>
  <cp:revision>2</cp:revision>
  <dc:subject/>
  <dc:title/>
</cp:coreProperties>
</file>