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1º ESO                      LIBROS DE TEXTO                CURSO 2016/17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268"/>
        <w:gridCol w:w="1276"/>
        <w:gridCol w:w="2126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Arial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>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n el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anuel Blecua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759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INGLÉ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lutions Elementary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Workbook+ CD 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846738197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846738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UNIVERSITY PR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lang w:val="en-US"/>
              </w:rPr>
              <w:t>ED. FÍSIC</w:t>
            </w:r>
            <w:r>
              <w:rPr>
                <w:b/>
                <w:bCs/>
                <w:u w:val="none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. Material propio del departamento disponible en sep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UCACIÓN PLÁ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ción Plástica y Visu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abel Rodríguez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maculada Soler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lisa Basu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arachute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arachute 1 (Cahier d´exercic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9659797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96597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 SOCI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</w:rPr>
              <w:t xml:space="preserve">Geografía e Historia. Aula 3D </w:t>
            </w:r>
            <w:r>
              <w:rPr>
                <w:sz w:val="20"/>
                <w:szCs w:val="20"/>
                <w:u w:val="none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trike/>
                <w:sz w:val="20"/>
                <w:szCs w:val="20"/>
                <w:u w:val="none"/>
              </w:rPr>
            </w:pPr>
            <w:r>
              <w:rPr>
                <w:strike/>
                <w:sz w:val="20"/>
                <w:szCs w:val="20"/>
                <w:u w:val="none"/>
              </w:rPr>
              <w:t>9788468230436*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823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CENS-V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OLOGÍA Y GE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logía-Geologí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antabria ED. 15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yecto Saber H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co. Vives Boix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8033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MATEMÁ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non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*Los alumnos con adaptación en la materia usaran el libro adaptado de la misma editorial.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20"/>
          <w:szCs w:val="20"/>
          <w:u w:val="none"/>
        </w:rPr>
        <w:t>*En Ciencias Sociales quien tenga el libro del año anterior sirve, pero falta un anexo que se pedirá desde el centro cuando comience el curso.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2º ESO                      LIBROS DE TEXTO                CURSO 2016/17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54"/>
        <w:gridCol w:w="1984"/>
        <w:gridCol w:w="1783"/>
        <w:gridCol w:w="3037"/>
        <w:gridCol w:w="1559"/>
        <w:gridCol w:w="192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 Public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n el Centr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lutions Pre-intermediate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US"/>
              </w:rPr>
              <w:t>Workbook+ CD pac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738199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  <w:sz w:val="20"/>
                <w:szCs w:val="20"/>
                <w:u w:val="none"/>
              </w:rPr>
              <w:t xml:space="preserve">            </w:t>
            </w:r>
            <w:r>
              <w:rPr>
                <w:sz w:val="20"/>
                <w:szCs w:val="20"/>
                <w:u w:val="none"/>
              </w:rPr>
              <w:t>9788467382006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UNIVERSITY PRES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FRANC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rachute 2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rachute 2 (cahier d´exercic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9049-089-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9049-09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6/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ANTILLAN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SOCIA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eografía e Histori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2-365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/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CENS-VIV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 SOCIALES BILINGÜ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sperar a comienzo de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emáticas 2º ES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rie Resuel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. Antonio Almodovar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0-289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/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ECNOLOGÍ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cnología 2º ES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icia Dual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435157435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/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XFORD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LENGU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ÍSICA Y QUÍM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ísica y Químic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“</w:t>
            </w:r>
            <w:r>
              <w:rPr>
                <w:sz w:val="20"/>
                <w:szCs w:val="20"/>
                <w:u w:val="none"/>
              </w:rPr>
              <w:t>Serie Investiga”- 2º 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ª Carmen Vidal Fdez.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0-195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/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*Los alumnos con adaptación en la materia usaran el libro adaptado de la misma editorial.</w:t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none"/>
        </w:rPr>
      </w:pPr>
      <w:r>
        <w:rPr>
          <w:u w:val="none"/>
        </w:rPr>
        <w:t>CIENCIAS SOCIALES BILINGÜE: Se decidirá en septiembre</w:t>
      </w:r>
    </w:p>
    <w:p>
      <w:pPr>
        <w:pStyle w:val="Normal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46"/>
          <w:szCs w:val="46"/>
          <w:u w:val="none"/>
        </w:rPr>
      </w:pPr>
      <w:r>
        <w:rPr>
          <w:b/>
          <w:bCs/>
          <w:sz w:val="46"/>
          <w:szCs w:val="46"/>
          <w:u w:val="none"/>
        </w:rPr>
        <w:t>3º ESO                      LIBROS DE TEXTO                CURSO 2016/2017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511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  <w:gridCol w:w="2126"/>
                              <w:gridCol w:w="1417"/>
                              <w:gridCol w:w="2268"/>
                              <w:gridCol w:w="159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nuel Blecua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7620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olutions Pre-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Igual que el de 2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orkbook+ CD pa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819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820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UNIVERSITY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arachute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arachute 2 (cahier d´exercic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9049-089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9049-095-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grafía e Historia. Aula 3D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  <w:u w:val="none"/>
                                    </w:rPr>
                                    <w:t>9788468230368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978846820910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ICENS-V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 Y GEOLOGÍ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-Ge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antabria ED.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Saber Hac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co. Vives Boix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803363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MATEMÁTICAS APLICAD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MATEMÁTICAS ACADÉMIC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3º ESO Enseñanzas Acacém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rie Resuel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esar de la Prida Almansa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1285-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TECNOLOGÍ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Tecnología 3º ESO INICIA-DUAL Pack alumno Cantab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5948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FÍSICA Y QUÍMIC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y Química “Serie investiga-3º ES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ª Carmen Vidal Fdez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1742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DUC. PARA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CIUDADANÍ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VIDA ADUL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INIC. A LA ACTIVIDAD EMPRENDEDORA Y EMPRESARIA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02.45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  <w:gridCol w:w="2126"/>
                        <w:gridCol w:w="1417"/>
                        <w:gridCol w:w="2268"/>
                        <w:gridCol w:w="1595"/>
                        <w:gridCol w:w="217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nuel Blecua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7620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olutions Pre-intermedi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Igual que el de 2º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orkbook+ CD pa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8199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820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UNIVERSITY 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arachute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arachute 2 (cahier d´exercic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9049-089-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9049-095-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grafía e Historia. Aula 3D*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  <w:u w:val="none"/>
                              </w:rPr>
                              <w:t>9788468230368*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978846820910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ICENS-V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 Y GEOLOGÍ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-Ge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antabria ED. 1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Saber Hac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co. Vives Boix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803363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MATEMÁTICAS APLICAD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MATEMÁTICAS ACADÉMIC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3º ESO Enseñanzas Acacémic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rie Resuel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esar de la Prida Almansa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1285-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TECNOLOGÍ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Tecnología 3º ESO INICIA-DUAL Pack alumno Cantab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5948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ÍSICA Y QUÍMIC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y Química “Serie investiga-3º ESO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ª Carmen Vidal Fdez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1742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DUC. PARA 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CIUDADANÍ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TRANSI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VIDA ADULT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INIC. A LA ACTIVIDAD EMPRENDEDORA Y EMPRESARIA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*Los alumnos con adaptación en la materia usaran el libro adaptado de la misma editorial.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20"/>
          <w:szCs w:val="20"/>
          <w:u w:val="none"/>
        </w:rPr>
        <w:t>*En Ciencias Sociales quien tenga el libro del año anterior sirve, pero falta un anexo que se pedirá desde el centro cuando comience el curso.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4º ESO                      LIBROS DE TEXTO                CURSO 2016/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599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84-682-2581-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VICENS-V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INGLÉS ENSEÑANZAS APLICAD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  <w:t>A2+ Beyo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  <w:t>Workbook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0-230-46018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MACMIL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INGLÉS ENSEÑAN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CADÉMIC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Advanced English in Use 4 NE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tudent`s book y Workbo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97899635141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97899635141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BURL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MATEMÁTICAS APLICAD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Matemáticas 4º ESO enseñanzas aplic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erie Solucio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Carlos Pérez Saavedra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84-680-4006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7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MATEMÁTICAS ACADÉMIC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nseñanzas académ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rie Resuel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 Carlos Gámez Pér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4040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C. SOCIALES. 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grafía e Historia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2-3712-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ICENS-V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FÍSICA Y 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Física y 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erie Investiga”-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Mª Carmen Vidal Fdez.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84-680-3790-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ANTILL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CIENCIAS APLICAD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Ciencias aplicadas a la actividad profesional 4º 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Ignacio Rom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Mario romer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01-905-0804-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ECONOMÍ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IA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GE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Biología-Ge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ERIE OBSER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aber Hac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Leonor Carrillo Vigil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846803850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FRANC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COPAINS 2 Livre de tex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 xml:space="preserve">COPAINS 2 Cahier d’exercic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Daniele Bourdais,Sue Finnie,A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Sonia García Callej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978-84-673-311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978-84-673-3116-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LAT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Latín 4º 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GRUPO EDEB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84-683-1653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EDEB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TECNOLOGÍA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Tecnolog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3 volúmen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978-84-683-0548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EDEB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72.3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84-682-2581-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VICENS-V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INGLÉS ENSEÑANZAS APLICAD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  <w:t>A2+ Beyon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  <w:t>Workbook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0-230-46018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MACMIL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INGLÉS ENSEÑANZ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CADÉMIC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Advanced English in Use 4 NEW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tudent`s book y Workbo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978996351410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97899635141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BURL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MATEMÁTICAS APLICAD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Matemáticas 4º ESO enseñanzas aplicad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erie Solucio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Carlos Pérez Saavedra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84-680-4006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7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MATEMÁTICAS ACADÉMIC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nseñanzas académic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rie Resuel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 Carlos Gámez Pér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4040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C. SOCIALES. 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grafía e Historia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2-3712-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ICENS-V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FÍSICA Y 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Física y Quím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erie Investiga”-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Mª Carmen Vidal Fdez.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84-680-3790-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ANTILLA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CIENCIAS APLICAD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Ciencias aplicadas a la actividad profesional 4º 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Ignacio Romer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Mario romer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01-905-0804-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ECONOMÍ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IA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GE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Biología-Ge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ERIE OBSERV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aber Hac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Leonor Carrillo Vigil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846803850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OPAINS 2 Livre de tex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 xml:space="preserve">COPAINS 2 Cahier d’exercices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aniele Bourdais,Sue Finnie,A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Sonia García Callej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978-84-673-3115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978-84-673-3116-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LAT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Latín 4º 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GRUPO EDEB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84-683-1653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EDEB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TECNOLOGÍA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Tecnología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3 volúmen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978-84-683-0548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EDEB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*Los alumnos con adaptación en la materia usaran el libro adaptado de la misma editorial.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1º BACHILLERATO        LIBROS DE TEXTO          CURSO 2016/17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93"/>
        <w:gridCol w:w="2268"/>
        <w:gridCol w:w="1499"/>
        <w:gridCol w:w="2612"/>
        <w:gridCol w:w="1736"/>
        <w:gridCol w:w="217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ª Echazaneta y otr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9771-428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Vale también la nueva edición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Living English for Bachillerato 1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 y Work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996348987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99634898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BURLINGTON BOOK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NDANCES A2 livre de texte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NDANCES A2 cahier d’exerc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78-84-92729-73-9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78-84-92729-03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ª DEL MUNDO CONTEMPORÁ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ia del mundo contemporá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ale cualquiera de los d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2-3056-6 (2015)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2-3731-2 (201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5/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CENS-VIV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ECNOLOGÍA INDUSTR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libro en las dos moda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ILOSOFÍA Y CIUDADAN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CONOM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libro. Se usará el del curso pasado como apo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FÍSICA Y QUÍM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ísica y Químic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“</w:t>
            </w:r>
            <w:r>
              <w:rPr>
                <w:sz w:val="20"/>
                <w:szCs w:val="20"/>
                <w:u w:val="none"/>
              </w:rPr>
              <w:t>Serie investiga- 1º Bachillera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co. Barradas Solas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0-1328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OLOGÍA-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logía-Geologí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RIE OBSERV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ber H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urelio Castillo de La Tor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80132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6/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IBUJO TÉCN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bujo Técnico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uaderno de lám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n Arrate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4-9771-215-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2º BACHILLERATO        LIBROS DE TEXTO          CURSO 2016/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63245</wp:posOffset>
                </wp:positionV>
                <wp:extent cx="9662795" cy="6292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Living English for Bachillerato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 y Workbo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99634899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99634899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BURLINGTON 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TENDANCES A2 livre de tex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TENDANCES A2 cahier d’exercic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978-84-92729-73-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978-84-92729-03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 Espa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rie Descu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. Fdez. Ros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3224-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ª DEL AR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l A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Saber Hac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rie Descu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3316-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libro en las dos modalidad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GEOGRAFÍ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grafía 2º Bachillera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ernando Abascal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3321-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ª Carmen Vidal Fdez.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2678-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Quím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ª Carmen Vidal Fde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aime Peña Tresan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01-905-0259-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CONOMÍA DE LA EMPRE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 de hace 2 años de SM para apo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FUNDAMENTOS DE ADMÓN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iguel Sanz Esteban y otros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01-905-0268-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uaderno Lám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metría pl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n Ar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º J. Gutiér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 Ramón Gutiérr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84-9771-249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OGÍA INDUSTRIAL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95.45pt;mso-wrap-distance-left:0pt;mso-wrap-distance-right:7.05pt;mso-wrap-distance-top:0pt;mso-wrap-distance-bottom:0pt;margin-top:4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Living English for Bachillerato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 y Workbo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996348997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99634899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URLINGTON 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TENDANCES A2 livre de tex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TENDANCES A2 cahier d’exercic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978-84-92729-73-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978-84-92729-03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 Españ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rie Descu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. Fdez. Ros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3224-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ª DEL AR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l Ar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Saber Hac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rie Descu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3316-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libro en las dos modalidad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GEOGRAFÍ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grafía 2º Bachillera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ernando Abascal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3321-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ª Carmen Vidal Fdez.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2678-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Quím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ª Carmen Vidal Fdez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aime Peña Tresanc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01-905-0259-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CONOMÍA DE LA EMPRE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 de hace 2 años de SM para apo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UNDAMENTOS DE ADMÓN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iguel Sanz Esteban y otros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01-905-0268-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DIBUJO TÉCNICO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uaderno Lámin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Dibujo Técnico I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metría pl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n Arr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º J. Gutiérr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 Ramón Gutiérr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84-9771-249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OGÍA INDUSTRIAL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firstLine="567"/>
      <w:jc w:val="both"/>
    </w:pPr>
    <w:rPr>
      <w:rFonts w:ascii="Arial" w:hAnsi="Arial" w:eastAsia="Times New Roman" w:cs="Arial"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outlineLvl w:val="2"/>
    </w:pPr>
    <w:rPr>
      <w:rFonts w:ascii="Albertus Medium;Century Gothic" w:hAnsi="Albertus Medium;Century Gothic" w:cs="Albertus Medium;Century Gothic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b/>
      <w:bCs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rFonts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lbertus Medium;Century Gothic" w:hAnsi="Albertus Medium;Century Gothic" w:cs="Albertus Medium;Century Gothic"/>
      <w:b/>
      <w:bCs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TtuloCar">
    <w:name w:val="Título Car"/>
    <w:basedOn w:val="Fuentedeprrafopredeter"/>
    <w:qFormat/>
    <w:rPr>
      <w:rFonts w:cs="Times New Roman"/>
      <w:sz w:val="32"/>
      <w:szCs w:val="3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7:00Z</dcterms:created>
  <dc:creator>a</dc:creator>
  <dc:description/>
  <cp:keywords/>
  <dc:language>en-US</dc:language>
  <cp:lastModifiedBy>USUARIO</cp:lastModifiedBy>
  <cp:lastPrinted>2016-09-12T14:03:00Z</cp:lastPrinted>
  <dcterms:modified xsi:type="dcterms:W3CDTF">2016-09-12T12:16:00Z</dcterms:modified>
  <cp:revision>32</cp:revision>
  <dc:subject/>
  <dc:title/>
</cp:coreProperties>
</file>