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1º ESO                      LIBROS DE TEXTO                CURSO 2015/16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268"/>
        <w:gridCol w:w="1276"/>
        <w:gridCol w:w="2126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TÍTU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UTOR/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Año d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eastAsia="Arial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>Publ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ño de implantación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n el Ce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DITOR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ENGU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engua Castellana y Liter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osé Manuel Blecua y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75-759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b/>
                <w:bCs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  <w:t>INGLÉS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b/>
                <w:bCs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olutions Elementary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tudent´s book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Workbook+ CD p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846738197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846738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20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OXFORD UNIVERSITY PRES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lang w:val="en-US"/>
              </w:rPr>
              <w:t>ED. FÍSIC</w:t>
            </w:r>
            <w:r>
              <w:rPr>
                <w:b/>
                <w:bCs/>
                <w:u w:val="none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ATEMÁTI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. Material propio del departamento disponible en septi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DUCACIÓN PLÁ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ducación Plástica y Visual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sabel Rodríguez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maculada Soler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lisa Basu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75-4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FRANC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Parachute I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Parachute 1 (Cahier d´exercic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849659797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8496597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NTILLA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. SOCIA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vertAlign w:val="superscript"/>
              </w:rPr>
            </w:pPr>
            <w:r>
              <w:rPr>
                <w:sz w:val="20"/>
                <w:szCs w:val="20"/>
                <w:u w:val="none"/>
              </w:rPr>
              <w:t xml:space="preserve">Geografía e Historia. Aula 3D </w:t>
            </w:r>
            <w:r>
              <w:rPr>
                <w:sz w:val="20"/>
                <w:szCs w:val="20"/>
                <w:u w:val="none"/>
                <w:vertAlign w:val="superscript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vertAlign w:val="superscript"/>
              </w:rPr>
            </w:pPr>
            <w:r>
              <w:rPr>
                <w:sz w:val="20"/>
                <w:szCs w:val="20"/>
                <w:u w:val="non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vertAlign w:val="superscript"/>
              </w:rPr>
            </w:pPr>
            <w:r>
              <w:rPr>
                <w:sz w:val="20"/>
                <w:szCs w:val="20"/>
                <w:u w:val="non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846823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CENS-VIV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.SOCIALES BILINGÜ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Geography &amp;History 1º ESO Inicia Dual 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udent book p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8467375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XFO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BIOLOGÍA Y GEOLOG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iología-Geología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antabria ED. 15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oyecto Saber Ha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co. Vives Boix y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8468033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NTILLA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Ú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RELIG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ALLER DE MATEMÁTI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u w:val="non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u w:val="none"/>
              </w:rPr>
            </w:pPr>
            <w:r>
              <w:rPr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ind w:lef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20"/>
          <w:szCs w:val="20"/>
          <w:u w:val="none"/>
        </w:rPr>
        <w:t>*Los alumnos con adaptación en la materia usaran el libro adaptado de la misma editorial.</w:t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2º ESO                      LIBROS DE TEXTO                CURSO 2015/16</w:t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754"/>
        <w:gridCol w:w="1984"/>
        <w:gridCol w:w="1783"/>
        <w:gridCol w:w="3037"/>
        <w:gridCol w:w="1559"/>
        <w:gridCol w:w="192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ÁRE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TÍTU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UTOR/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Año de Public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Año de implantación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en el Centr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DITORIAL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ENGU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engua Castellana y Liter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ngel L. García y otr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75-482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1/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M. Proyecto conecta 2.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NGLÉ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olutions Pre-intermediate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tudent´s book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US"/>
              </w:rPr>
              <w:t>Workbook+ CD pac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8467381993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846738200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/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OXFORD UNIVERSITY PRES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b/>
                <w:bCs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  <w:t>FRANCÉ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ERMINAR de 1º ESO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opains Nouveau 1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u w:val="none"/>
                <w:lang w:val="en-US"/>
              </w:rPr>
              <w:t>Copains Nouveau 1 (Cahier d’exercic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Danièle Bourdais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Anna Lise Gordon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onia Garcí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20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-84-673-3065-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-84-673-3066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2008/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OXFORD EDUCACIÓN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val="en-US"/>
              </w:rPr>
            </w:pPr>
            <w:r>
              <w:rPr>
                <w:b/>
                <w:bCs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.SOCIAL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iencias Sociales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oyecto Adar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elia Carrasco y Otr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73-580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2/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XFORD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.NATURAL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iencias de la Naturaleza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os caminos del saber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highlight w:val="yellow"/>
                <w:u w:val="none"/>
              </w:rPr>
              <w:t>La casa del saber (Viejo)</w:t>
            </w:r>
            <w:r>
              <w:rPr>
                <w:sz w:val="20"/>
                <w:szCs w:val="20"/>
                <w:u w:val="none"/>
              </w:rPr>
              <w:t xml:space="preserve">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iguel Ángel Rangel y otr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294-6851-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highlight w:val="yellow"/>
                <w:u w:val="none"/>
              </w:rPr>
              <w:t>978-84-294-0969-7 (Viejo)</w:t>
            </w:r>
            <w:r>
              <w:rPr>
                <w:sz w:val="20"/>
                <w:szCs w:val="20"/>
                <w:u w:val="non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8/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NTILLAN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ATEMÁTICA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rFonts w:eastAsia="Arial"/>
                <w:sz w:val="20"/>
                <w:szCs w:val="20"/>
                <w:u w:val="none"/>
              </w:rPr>
              <w:t xml:space="preserve">      </w:t>
            </w:r>
            <w:r>
              <w:rPr>
                <w:sz w:val="20"/>
                <w:szCs w:val="20"/>
                <w:u w:val="none"/>
              </w:rPr>
              <w:t>Matemáticas 2º 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J. Cólera/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 xml:space="preserve">J. Gaztelu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78-0223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NAY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ECNOLOGÍ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ecnologías I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oyecto AMP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236-983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1/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DEBÉ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D. FÍSI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ÚSI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RELIGIÓ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ALLER DE MATEMÁTICA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eptiembre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OGRAMA DE COMPENSATORIA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ENGUA Y MATEMÁTICA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u w:val="none"/>
        </w:rPr>
        <w:t xml:space="preserve">En  </w:t>
      </w:r>
      <w:r>
        <w:rPr>
          <w:b/>
          <w:bCs/>
          <w:u w:val="none"/>
        </w:rPr>
        <w:t>CIENCIAS NATURALES</w:t>
      </w:r>
      <w:r>
        <w:rPr>
          <w:u w:val="none"/>
        </w:rPr>
        <w:t xml:space="preserve"> se comprará la edición nueva pero aquellos que tengan la vieja pueden utilizarla sin problem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  <w:sz w:val="46"/>
          <w:szCs w:val="46"/>
          <w:u w:val="none"/>
        </w:rPr>
      </w:pPr>
      <w:r>
        <w:rPr>
          <w:b/>
          <w:bCs/>
          <w:sz w:val="46"/>
          <w:szCs w:val="46"/>
          <w:u w:val="none"/>
        </w:rPr>
        <w:t>3º ESO                      LIBROS DE TEXTO                CURSO 2015/2016</w:t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4º ESO                      LIBROS DE TEXTO                CURSO 2015/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675</wp:posOffset>
                </wp:positionV>
                <wp:extent cx="9662795" cy="653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3329"/>
                              <w:gridCol w:w="2126"/>
                              <w:gridCol w:w="1417"/>
                              <w:gridCol w:w="2268"/>
                              <w:gridCol w:w="1595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TÍTULO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AUTOR/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Año de Publicac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Año de implant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  <w:t>en el Centro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IT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Lengua Castellana y Literatu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osé Manuel Blecua y otr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5-7620-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olutions Pre-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tudent´s bo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Workbook+ CD pac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846738199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84673820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OXFORD UNIVERSITY P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COPAINS NOUVEAU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COPAINS NOUVEAU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(cahier d´exercices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Daniele Bourda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  <w:t>Sue Fin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  <w:t>Ana Lise Gord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onia García Callej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84-673-3115-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84-673-3116-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OXFORD EDU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C. SOCI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Geografía e Historia. Aula 3D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  <w:t>Los alumnos con adaptación usarán el libro adaptado de la misma editori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846823036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VICENS-V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BIOLOGÍA Y GEOLOGÍ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iología-Ge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antabria ED.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royecto Saber Hac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co. Vives Boix y otr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846803363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MATEMÁTICAS APLICADAS Y ACADÉMICAS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. Material propio del departamento disponible en septiemb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PLÁSTICA Y VISUAL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ucación Plástica y Visual 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sabel Rodrígu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nmaculada So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lisa Basur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5-4001-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  <w:t>TECNOLOGÍ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Tecnología 3º E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NICIA-DUAL Pack alumno Cantab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846735948-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XF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. FÍSIC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FÍSICA Y QUÍMICA 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ísica y Química “Serie investiga-3º ESO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ª Carmen Vidal Fdez y otr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80-1742-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EDUC. PARA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CIUDADANÍ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TRANS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VIDA ADULT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INICIACIÓN A LA ACTIVIDAD EMPRENDEDORA Y EMPRESARIAL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niciación a la actividad emprendedora y empresarial. Por proyectos. Primer ciclo ES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Carmen Pellicer, Luis A. García y otr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978-84-678-6514-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ANAYA (Aprender es crece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CULTURA CLÁSIC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ultura clás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  <w:t>JL Navarro, JM Rodrígue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  <w:t>978-84-678-5119-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  <w:t>2015/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  <w:t>ANA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514.5pt;mso-wrap-distance-left:7.05pt;mso-wrap-distance-right:7.05pt;mso-wrap-distance-top:0pt;mso-wrap-distance-bottom:0pt;margin-top:75.25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3329"/>
                        <w:gridCol w:w="2126"/>
                        <w:gridCol w:w="1417"/>
                        <w:gridCol w:w="2268"/>
                        <w:gridCol w:w="1595"/>
                        <w:gridCol w:w="2174"/>
                      </w:tblGrid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TÍTULO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AUTOR/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Año de Publicac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Año de implanta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en el Centro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IT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Lengua Castellana y Literatu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osé Manuel Blecua y otr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5-7620-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olutions Pre-intermedi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tudent´s boo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orkbook+ CD pac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846738199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8467382006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OXFORD UNIVERSITY P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COPAINS NOUVEAU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COPAINS NOUVEAU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(cahier d´exercices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Daniele Bourdai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Sue Finni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Ana Lise Gord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onia García Callej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84-673-3115-8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84-673-3116-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OXFORD EDU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C. SOCIALE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Geografía e Historia. Aula 3D*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Los alumnos con adaptación usarán el libro adaptado de la misma editori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846823036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VICENS-V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BIOLOGÍA Y GEOLOGÍA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iología-Geologí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antabria ED. 15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royecto Saber Hace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co. Vives Boix y otr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846803363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MATEMÁTICAS APLICADAS Y ACADÉMICAS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. Material propio del departamento disponible en septiemb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PLÁSTICA Y VISUAL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ucación Plástica y Visual 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sabel Rodrígue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nmaculada Sole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lisa Basurc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5-4001-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TECNOLOGÍA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Tecnología 3º ES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NICIA-DUAL Pack alumno Cantab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846735948-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XF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. FÍSICA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FÍSICA Y QUÍMICA 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ísica y Química “Serie investiga-3º ESO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ª Carmen Vidal Fdez y otr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80-1742-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EDUC. PARA 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CIUDADANÍA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TRANSI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VIDA ADULTA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  <w:t>INICIACIÓN A LA ACTIVIDAD EMPRENDEDORA Y EMPRESARIAL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niciación a la actividad emprendedora y empresarial. Por proyectos. Primer ciclo ES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>Carmen Pellicer, Luis A. García y otr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>978-84-678-6514-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>ANAYA (Aprender es crecer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CULTURA CLÁSICA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ultura clás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JL Navarro, JM Rodrígue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978-84-678-5119-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2015/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ANA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55675</wp:posOffset>
                </wp:positionV>
                <wp:extent cx="9662795" cy="5891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2268"/>
                              <w:gridCol w:w="1499"/>
                              <w:gridCol w:w="2612"/>
                              <w:gridCol w:w="1736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TÍTUL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AUTOR/E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Año de Publicación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Año de implant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en el Centro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IT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Lengua Castellana y Literatu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lvador Álvaro y otr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5-4844-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/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M. Proyecto conect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  <w:t>A2+ Beyo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  <w:t>Workboo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0-230-46018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MACMIL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  <w:t>MAT</w:t>
                                  </w: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MÁTICAS 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atemáticas 4º E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ins w:id="0" w:author="USUARIO" w:date="2012-06-25T10:07:00Z">
                                    <w:r>
                                      <w:rPr>
                                        <w:rFonts w:eastAsia="Arial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pc. 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8-0249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N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MATEMÁTICAS 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atemáticas 4º E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ins w:id="1" w:author="USUARIO" w:date="2012-06-25T10:07:00Z">
                                    <w:r>
                                      <w:rPr>
                                        <w:rFonts w:eastAsia="Arial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pc. 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8-0251-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N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C. SOCIALES. HISTOR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iencias Sociales. Histor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royecto Adarv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sabel Fernánd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eatriz Vida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3-6826-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XF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FÍSICA Y QUÍM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ísica y química “Proyecto Adarve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ilar Gallard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84-673-7018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XF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. FÍ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TRANS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A LA VID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BI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GEOLOGÍ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IOLOGÍA-GE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Los caminos del sab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Ignacio M.H. y otr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80-0028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294-0975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OPAINS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Daniele Bourda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ue Fin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Ana Lise Gord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onia García Callej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84-673-3115-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-84-673-3116-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OXFORD EDU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UC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ÉTICO-CÍV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ucación ético-cív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osé Antonio Marin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5-2833-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ITORIAL 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LATÍ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Latín 4º ES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GRUPO EDEBÉ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83-0502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EB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463.9pt;mso-wrap-distance-left:7.05pt;mso-wrap-distance-right:7.05pt;mso-wrap-distance-top:0pt;mso-wrap-distance-bottom:0pt;margin-top:75.25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2268"/>
                        <w:gridCol w:w="1499"/>
                        <w:gridCol w:w="2612"/>
                        <w:gridCol w:w="1736"/>
                        <w:gridCol w:w="2174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TÍTUL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AUTOR/E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Año de Publicación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Año de implanta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en el Centro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IT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Lengua Castellana y Literatu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lvador Álvaro y otr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5-4844-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/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M. Proyecto conect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A2+ Beyon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Workboo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0-230-46018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MACMIL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  <w:t>MAT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MÁTICAS 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atemáticas 4º ES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ins w:id="2" w:author="USUARIO" w:date="2012-06-25T10:07:00Z">
                              <w:r>
                                <w:rPr>
                                  <w:rFonts w:eastAsia="Arial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pc. 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8-0249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N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MATEMÁTICAS 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atemáticas 4º ES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ins w:id="3" w:author="USUARIO" w:date="2012-06-25T10:07:00Z">
                              <w:r>
                                <w:rPr>
                                  <w:rFonts w:eastAsia="Arial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pc. B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Vari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8-0251-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N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C. SOCIALES. HISTOR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iencias Sociales. Historia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royecto Adarv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sabel Fernánde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eatriz Vida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3-6826-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XF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FÍSICA Y QUÍM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ísica y química “Proyecto Adarve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ilar Gallard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84-673-7018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XF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. FÍ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TRANSI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A LA VID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BIOLOGÍ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GEOLOGÍ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IOLOGÍA-GEOLOGÍ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Los caminos del sab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Ignacio M.H. y otr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80-0028-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294-0975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8/200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OPAINS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Daniele Bourdai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ue Finni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Ana Lise Gord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onia García Callej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84-673-3115-8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-84-673-3116-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OXFORD EDU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UCA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ÉTICO-CÍV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ucación ético-cív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osé Antonio Marin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5-2833-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ITORIAL 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LATÍ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Latín 4º ES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GRUPO EDEBÉ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83-0502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EB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1º BACHILLERATO        LIBROS DE TEXTO          CURSO 2015/16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93"/>
        <w:gridCol w:w="2268"/>
        <w:gridCol w:w="1499"/>
        <w:gridCol w:w="2612"/>
        <w:gridCol w:w="1736"/>
        <w:gridCol w:w="2174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ENG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engua Castellana y liter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osé Mª Echazaneta y otro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9771-428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DITEX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(Vale también la nueva edición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  <w:u w:val="none"/>
                <w:lang w:val="en-US"/>
              </w:rPr>
              <w:t xml:space="preserve">Viewpoints for Bachillerato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Student´s book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Workboo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Arial"/>
                <w:sz w:val="20"/>
                <w:szCs w:val="20"/>
                <w:u w:val="none"/>
                <w:lang w:val="en-US"/>
              </w:rPr>
              <w:t xml:space="preserve">     </w:t>
            </w:r>
            <w:r>
              <w:rPr>
                <w:sz w:val="20"/>
                <w:szCs w:val="20"/>
                <w:u w:val="none"/>
                <w:lang w:val="en-US"/>
              </w:rPr>
              <w:t>9789963479634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9789963479641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URLINGTON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OK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FRANC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libro hasta comenzado el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Hª DEL MUNDO CONTEMPORÁN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istoria del mundo contemporán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82-3056-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lang w:val="en-US"/>
              </w:rPr>
              <w:t>2015/20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CENS-VIVE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ECNOLOGÍA INDUSTRIAL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ATEMÁT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libro en las dos modal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D.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FILOSOFÍA Y CIUDADAN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CONOM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omía, 1º Bachille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nxo Penalong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481-9596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/20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C GRAWHILL. Smartbook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FÍSICA Y QUÍM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ísica y Química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“</w:t>
            </w:r>
            <w:r>
              <w:rPr>
                <w:sz w:val="20"/>
                <w:szCs w:val="20"/>
                <w:u w:val="none"/>
              </w:rPr>
              <w:t>Serie investiga- 1º Bachillerat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co. Barradas Solas y otros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680-1328-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5/20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NTILLA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RELIG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N TEX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BIOLOGÍA-GE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iología-Geología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a Casa del Sa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urelio Castillo y Otros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78-84-294-0977-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2/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NTILLA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IBUJO TÉCNIC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ibujo Técnico I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uaderno de lám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Jon Arrate y otros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4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4-9771-215-3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7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DITEX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2º BACHILLERATO        LIBROS DE TEXTO          CURSO 2015/1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63245</wp:posOffset>
                </wp:positionV>
                <wp:extent cx="9662795" cy="6751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2268"/>
                              <w:gridCol w:w="1499"/>
                              <w:gridCol w:w="2612"/>
                              <w:gridCol w:w="1736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TÍTUL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AUTOR/E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Año de Publicación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Año de implant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>en el Centro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DIT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Viewpoints for Bachillerato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Student´s bo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Workbook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99634797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978996347976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URLINGT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OO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OT DE PASSE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Magali Disol Dichamp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  <w:t>978-84-673-5178-1 (LIVRE D´ELEV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  <w:t>978-84-673-5180-4 (CAHIER D´ELEVE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2012/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OXFOR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EDU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Historia de Españ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royecto Futu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osé Maroto Fernández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8308-372-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LMADRABA (Opc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Hª DEL AR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Historia del Ar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none"/>
                                    </w:rPr>
                                    <w:t>Noved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armen Aguilar Díaz y otr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2948-731-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/20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ANTIL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libro en las dos modalidad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GEOGRAFÍA D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Geografía de Españ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oncepción Muñoz Delgad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67-8277-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(Opc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ísica (2º Bachillerato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S. Zubiaurre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.M. Arsuaga y otr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67-8263-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N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QUÍM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Química (2º Bachillerato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S. Zubiaurre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.M. Arsuaga y otr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67-8267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N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ECONOMÍA DE LA EMPRES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l de hace 2 años de SM para apoy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FUNDAMENTOS DE ADMÓN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BIOLOGÍ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Bi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royecto: Tese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Miguel Sanz y otr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673-5055-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9/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OXF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IN TEX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DIBUJO TÉCNICO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Cuaderno Lámi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Dibujo Técnico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Geometría pla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on Arr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Fº J. Gutiérr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J. Ramón Gutiérrez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84-9771-249-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EDIT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TECNOLOGÍA INDUSTRIAL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PENDIENTE SEPTIEMB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LITERATURA UNIVERS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Literatura Universal Bachiller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iCs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EPTIEMBRE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De la Torre y otro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978-84-8433-082-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ALGAI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531.6pt;mso-wrap-distance-left:0pt;mso-wrap-distance-right:7.05pt;mso-wrap-distance-top:0pt;mso-wrap-distance-bottom:0pt;margin-top:44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2268"/>
                        <w:gridCol w:w="1499"/>
                        <w:gridCol w:w="2612"/>
                        <w:gridCol w:w="1736"/>
                        <w:gridCol w:w="2174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TÍTUL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AUTOR/E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Año de Publicación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Año de implantació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  <w:t>en el Centro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DIT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Viewpoints for Bachillerato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Student´s boo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orkbook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9963479757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9789963479764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URLINGT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OO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OT DE PASSE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Magali Disol Dichamp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978-84-673-5178-1 (LIVRE D´ELEVE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  <w:t>978-84-673-5180-4 (CAHIER D´ELEVE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2012/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OXFORD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EDU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Historia de Españ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royecto Futu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osé Maroto Fernández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8308-372-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LMADRABA (Opc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Hª DEL AR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Historia del Ar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none"/>
                              </w:rPr>
                              <w:t>Novedad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armen Aguilar Díaz y otro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2948-731-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/20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ANTIL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libro en las dos modalidad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GEOGRAFÍA D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Geografía de Españ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oncepción Muñoz Delgad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67-8277-7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NAY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(Opc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ísica (2º Bachillerato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 xml:space="preserve">S. Zubiaurre,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.M. Arsuaga y otro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67-8263-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N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QUÍM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Química (2º Bachillerato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 xml:space="preserve">S. Zubiaurre,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.M. Arsuaga y otro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67-8267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N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ECONOMÍA DE LA EMPRES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l de hace 2 años de SM para apoy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FUNDAMENTOS DE ADMÓN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BIOLOGÍ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Biologí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royecto: Tese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Miguel Sanz y otr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673-5055-5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9/201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OXF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IN TEX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DIBUJO TÉCNICO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Cuaderno Lámina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Dibujo Técnico I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Geometría pla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on Arra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º J. Gutiérrez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. Ramón Gutiérrez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84-9771-249-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EDIT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TECNOLOGÍA INDUSTRIAL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PENDIENTE SEPTIEMB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LITERATURA UNIVERS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Literatura Universal Bachillera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EPTIEMBRE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De la Torre y otro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978-84-8433-082-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ALGAI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firstLine="567"/>
      <w:jc w:val="both"/>
    </w:pPr>
    <w:rPr>
      <w:rFonts w:ascii="Arial" w:hAnsi="Arial" w:eastAsia="Times New Roman" w:cs="Arial"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dot"/>
      </w:tabs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360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dot"/>
      </w:tabs>
      <w:outlineLvl w:val="2"/>
    </w:pPr>
    <w:rPr>
      <w:rFonts w:ascii="Albertus Medium;Century Gothic" w:hAnsi="Albertus Medium;Century Gothic" w:cs="Albertus Medium;Century Gothic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;Century Gothic" w:hAnsi="Albertus Extra Bold;Century Gothic" w:cs="Albertus Extra Bold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;Century Gothic" w:hAnsi="Albertus Medium;Century Gothic" w:cs="Albertus Medium;Century Gothic"/>
      <w:b/>
      <w:bCs/>
      <w:sz w:val="18"/>
      <w:szCs w:val="18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Times New Roman"/>
      <w:b/>
      <w:bCs/>
      <w:sz w:val="24"/>
      <w:szCs w:val="24"/>
      <w:lang w:val="es-ES_tradnl"/>
    </w:rPr>
  </w:style>
  <w:style w:type="character" w:styleId="Ttulo2Car">
    <w:name w:val="Título 2 Car"/>
    <w:qFormat/>
    <w:rPr>
      <w:rFonts w:cs="Times New Roman"/>
      <w:b/>
      <w:bCs/>
      <w:sz w:val="24"/>
      <w:szCs w:val="24"/>
    </w:rPr>
  </w:style>
  <w:style w:type="character" w:styleId="Ttulo3Car">
    <w:name w:val="Título 3 Car"/>
    <w:qFormat/>
    <w:rPr>
      <w:rFonts w:ascii="Albertus Medium;Century Gothic" w:hAnsi="Albertus Medium;Century Gothic" w:cs="Albertus Medium;Century Gothic"/>
      <w:b/>
      <w:bCs/>
      <w:sz w:val="24"/>
      <w:szCs w:val="24"/>
      <w:lang w:val="es-ES_tradnl"/>
    </w:rPr>
  </w:style>
  <w:style w:type="character" w:styleId="Ttulo4Car">
    <w:name w:val="Título 4 Car"/>
    <w:qFormat/>
    <w:rPr>
      <w:rFonts w:ascii="Albertus Extra Bold;Century Gothic" w:hAnsi="Albertus Extra Bold;Century Gothic" w:cs="Albertus Extra Bold;Century Gothic"/>
      <w:b/>
      <w:bCs/>
      <w:sz w:val="28"/>
      <w:szCs w:val="28"/>
    </w:rPr>
  </w:style>
  <w:style w:type="character" w:styleId="Ttulo5Car">
    <w:name w:val="Título 5 Car"/>
    <w:qFormat/>
    <w:rPr>
      <w:rFonts w:ascii="Albertus Medium;Century Gothic" w:hAnsi="Albertus Medium;Century Gothic" w:cs="Albertus Medium;Century Gothic"/>
      <w:b/>
      <w:bCs/>
      <w:sz w:val="18"/>
      <w:szCs w:val="18"/>
      <w:lang w:val="es-ES_tradnl"/>
    </w:rPr>
  </w:style>
  <w:style w:type="character" w:styleId="TtuloCar">
    <w:name w:val="Título Car"/>
    <w:qFormat/>
    <w:rPr>
      <w:rFonts w:cs="Times New Roman"/>
      <w:sz w:val="32"/>
      <w:szCs w:val="3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9:00Z</dcterms:created>
  <dc:creator>a</dc:creator>
  <dc:description/>
  <dc:language>en-US</dc:language>
  <cp:lastModifiedBy>JESS</cp:lastModifiedBy>
  <cp:lastPrinted>2015-09-08T13:27:00Z</cp:lastPrinted>
  <dcterms:modified xsi:type="dcterms:W3CDTF">2015-09-10T09:19:00Z</dcterms:modified>
  <cp:revision>2</cp:revision>
  <dc:subject/>
  <dc:title/>
</cp:coreProperties>
</file>