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1º ESO                      LIBROS DE TEXTO                CURSO 2013/14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662795" cy="522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  <w:gridCol w:w="1984"/>
                              <w:gridCol w:w="1701"/>
                              <w:gridCol w:w="2410"/>
                              <w:gridCol w:w="1701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engua Castellana y Literatu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sé Manuel Blecua y otr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3988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M. Proyecto Conect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compensator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Real English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dent´s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Workboo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Challenge Basic Practice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209-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211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2-47-927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URLINGTON 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ED. FÍSIC</w:t>
                                  </w: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atemáticas 1º ES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. Cólera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J. Gaztelu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67-0597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UCACIÓN PLÁSTI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ucación Plástica y Visual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sabel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nmaculada So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lisa Basu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4000-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Copains Nouveau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Copains Nouveau 1 (Cahier d’exercices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Danièle Bourda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Anna Lise Gord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onia Garcí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065-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066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OXFORD EDU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. SOCIALE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iencias Soci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Adarv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elia Carrasco y Otr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3-5776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/1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. NATURALE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iencias de la Naturale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os caminos del saber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gnacio Melendez Hevia y otr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294-1815-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  <w:t>84-294-0959-9 (Viejo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ALLER DE MATEMÁTIC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PROGRAMA COMPENSATORIA LENGUA Y MATEMÁTIC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411.8pt;mso-wrap-distance-left:7.05pt;mso-wrap-distance-right:7.05pt;mso-wrap-distance-top:0pt;mso-wrap-distance-bottom:0pt;margin-top:75.2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  <w:gridCol w:w="1984"/>
                        <w:gridCol w:w="1701"/>
                        <w:gridCol w:w="2410"/>
                        <w:gridCol w:w="1701"/>
                        <w:gridCol w:w="17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engua Castellana y Literatu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sé Manuel Blecua y otr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3988-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/1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M. Proyecto Conect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compensator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Real English 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dent´s Boo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Workbook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Challenge Basic Practice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209-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211-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2-47-927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URLINGTON 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ED. FÍSIC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atemáticas 1º ES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. Cólera/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J. Gaztelu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67-0597-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UCACIÓN PLÁSTI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ucación Plástica y Visual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sabel Rodrígu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nmaculada Sol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lisa Basu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4000-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Copains Nouveau 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Copains Nouveau 1 (Cahier d’exercices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Danièle Bourdai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Anna Lise Gord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onia Garcí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065-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066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OXFORD EDU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. SOCIALE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iencias Sociale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Adarv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elia Carrasco y Otr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3-5776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/1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. NATURALE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iencias de la Naturalez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os caminos del saber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gnacio Melendez Hevia y otr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294-1815-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84-294-0959-9 (Viejo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ALLER DE MATEMÁTIC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PROGRAMA COMPENSATORIA LENGUA Y MATEMÁTIC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2º ESO                      LIBROS DE TEXTO                CURSO 2013/14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54"/>
        <w:gridCol w:w="1984"/>
        <w:gridCol w:w="1783"/>
        <w:gridCol w:w="3037"/>
        <w:gridCol w:w="1559"/>
        <w:gridCol w:w="192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ÁR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TÍTU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UTOR/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Año de Public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Año de implantació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en el Centr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ITORIA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engua Castellana y Liter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gel L. García y otr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5-482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/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M. Proyecto conecta 2.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GLÉ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Real English 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Students book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Work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9963-48-218-4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9963-48-22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BURLINGTON BOOK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FRANCÉ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RMINAR de 1º ESO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pains Nouveau 1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u w:val="none"/>
                <w:lang w:val="en-US"/>
              </w:rPr>
              <w:t>Copains Nouveau 1 (Cahier d’exercic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Danièle Bourdai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Anna Lise Gordon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onia Garcí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-84-673-3065-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-84-673-306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08/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OXFORD EDUCACIÓ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.SOCIA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iencias Sociale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yecto Adar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elia Carrasco y Otr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3-580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/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XFORD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.NATURA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iencias de la Naturaleza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os caminos del saber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highlight w:val="yellow"/>
                <w:u w:val="none"/>
              </w:rPr>
              <w:t>La casa del saber (Viejo)</w:t>
            </w:r>
            <w:r>
              <w:rPr>
                <w:sz w:val="20"/>
                <w:szCs w:val="20"/>
                <w:u w:val="none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iguel Ángel Rangel y otr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294-6851-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highlight w:val="yellow"/>
                <w:u w:val="none"/>
              </w:rPr>
              <w:t>978-84-294-0969-7 (Viejo)</w:t>
            </w:r>
            <w:r>
              <w:rPr>
                <w:sz w:val="20"/>
                <w:szCs w:val="20"/>
                <w:u w:val="non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/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ATEMÁTIC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rFonts w:eastAsia="Arial"/>
                <w:sz w:val="20"/>
                <w:szCs w:val="20"/>
                <w:u w:val="none"/>
              </w:rPr>
              <w:t xml:space="preserve">      </w:t>
            </w:r>
            <w:r>
              <w:rPr>
                <w:sz w:val="20"/>
                <w:szCs w:val="20"/>
                <w:u w:val="none"/>
              </w:rPr>
              <w:t>Matemáticas 2º 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J. Cólera/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 xml:space="preserve">J. Gaztelu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8-022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AY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ECNOLOGÍ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EPT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. FÍS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ÚS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ELIGIÓ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ALLER DE MATEMÁTIC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eptiembre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OGRAMA DE COMPENSATORI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 Y MATEMÁTIC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u w:val="none"/>
        </w:rPr>
        <w:t xml:space="preserve">En  </w:t>
      </w:r>
      <w:r>
        <w:rPr>
          <w:b/>
          <w:bCs/>
          <w:u w:val="none"/>
        </w:rPr>
        <w:t>CIENCIAS NATURALES</w:t>
      </w:r>
      <w:r>
        <w:rPr>
          <w:u w:val="none"/>
        </w:rPr>
        <w:t xml:space="preserve"> se comprará la edición nueva pero aquellos que tengan la vieja pueden utilizarla sin problema.</w:t>
      </w:r>
    </w:p>
    <w:p>
      <w:pPr>
        <w:pStyle w:val="Normal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3º ESO                      LIBROS DE TEXTO                CURSO 2013/2014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662795" cy="613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2903"/>
                              <w:gridCol w:w="2268"/>
                              <w:gridCol w:w="1418"/>
                              <w:gridCol w:w="2551"/>
                              <w:gridCol w:w="1595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engua Castellana y Literatu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sé Manuel Blecua y otr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3989-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M. Proyecto conect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Real English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dent´s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Workboo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227-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229-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URLING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COPAINS NOUVEAU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COPAINS NOUVEAU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(cahier d´exercice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Daniele Bourda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Sue Fin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Ana Lise Gord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onia García Callej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115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116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OXFORD EDU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. SOCIALES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iencias Sociales. Geografí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Adarv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regorio Castellano y Otr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3-5775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294-0971-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BI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GEOLOGÍ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iencias de la Naturale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os caminos del sa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gnacio Meléndez Hevia y otr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294-3026-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atemáticas 3º ES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ólera, Gaztelu, Olivei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67-1366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PLÁSTICA Y VISUAL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ucación Plástica y Visual 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sabel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nmaculada So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lisa Basur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4001-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ECNOLOGÍ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ÍSICA Y QUÍMIC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ísica y Química “Proyecto Adarve-3º ESO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iñar Gallar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3-5344-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 UNIVERSITY 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UC. PARA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IUDADANÍ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RANS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VIDA ADULT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AL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XP. MUS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ULTURA CLÁSIC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ultura clás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L Navarro, JM Rodrígue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978-84-667-8881-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STALACIONES ELÉCTRICAS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482.8pt;mso-wrap-distance-left:7.05pt;mso-wrap-distance-right:7.05pt;mso-wrap-distance-top:0pt;mso-wrap-distance-bottom:0pt;margin-top:75.2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2903"/>
                        <w:gridCol w:w="2268"/>
                        <w:gridCol w:w="1418"/>
                        <w:gridCol w:w="2551"/>
                        <w:gridCol w:w="1595"/>
                        <w:gridCol w:w="2174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engua Castellana y Literatu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sé Manuel Blecua y otr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3989-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/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M. Proyecto conect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Real English 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dent´s Boo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Workboo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227-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229-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URLINGT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COPAINS NOUVEAU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COPAINS NOUVEAU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(cahier d´exercice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Daniele Bourdai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Sue Finni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Ana Lise Gord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onia García Callej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115-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116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OXFORD EDU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. SOCIALES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iencias Sociales. Geografía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Adarv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regorio Castellano y Otr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3-5775-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294-0971-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GEOLOGÍA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iencias de la Naturalez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os caminos del sab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gnacio Meléndez Hevia y otr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294-3026-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atemáticas 3º ES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ólera, Gaztelu, Olivei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67-1366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PLÁSTICA Y VISUAL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ucación Plástica y Visual 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sabel Rodrígu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nmaculada Sol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lisa Basur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4001-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ECNOLOGÍA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ÍSICA Y QUÍMICA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ísica y Química “Proyecto Adarve-3º ESO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iñar Gallar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3-5344-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 UNIVERSITY P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UC. PARA 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IUDADANÍA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RANSI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VIDA ADULTA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ALL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XP. MUS.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ULTURA CLÁSICA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ultura clás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L Navarro, JM Rodrígue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978-84-667-8881-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STALACIONES ELÉCTRICAS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4º ESO                      LIBROS DE TEXTO                CURSO 2013/14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3º Diversificación           LIBROS DE TEXTO        CURSO 2013/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662795" cy="6329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268"/>
                              <w:gridCol w:w="1499"/>
                              <w:gridCol w:w="2612"/>
                              <w:gridCol w:w="1736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engua Castellana y Literatu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lvador Álvaro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4844-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M. Proyecto conect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Real English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dent´s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Workboo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236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238-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URLING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MAT</w:t>
                                  </w: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MÁTICAS 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atemáticas 4º 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ins w:id="0" w:author="USUARIO" w:date="2012-06-25T10:07:00Z">
                                    <w:r>
                                      <w:rPr>
                                        <w:rFonts w:eastAsia="Arial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pc. 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8-0249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ATEMÁTICAS 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atemáticas 4º 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ins w:id="1" w:author="USUARIO" w:date="2012-06-25T10:07:00Z">
                                    <w:r>
                                      <w:rPr>
                                        <w:rFonts w:eastAsia="Arial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pc. 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8-0251-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. SOCIALES. HISTOR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iencias Sociales. Histor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Adarv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sabel Fernánd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eatriz Vida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3-6826-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ÍSICA Y QUÍM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ísica y química “Proyecto Adarve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ilar Gallard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7018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RANS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A LA VID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BI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GEOLOG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IOLOGÍA-GE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os caminos del sa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gnacio M.H. y otr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0028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294-0975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OPAINS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Daniele Bourda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ue Fin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Ana Lise Gord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onia García Callej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115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116-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OXFORD EDU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ÉTICO-CÍV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ucación ético-cív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sé Antonio Marin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2833-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ITORIAL 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ATÍ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atín 4º ES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RUPO EDEBÉ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3-0502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EB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498.4pt;mso-wrap-distance-left:7.05pt;mso-wrap-distance-right:7.05pt;mso-wrap-distance-top:0pt;mso-wrap-distance-bottom:0pt;margin-top:75.2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268"/>
                        <w:gridCol w:w="1499"/>
                        <w:gridCol w:w="2612"/>
                        <w:gridCol w:w="1736"/>
                        <w:gridCol w:w="217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engua Castellana y Literatu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lvador Álvaro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4844-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/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M. Proyecto conect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Real English 4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dent´s Boo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Workbook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236-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238-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URLINGT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MAT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MÁTICAS 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atemáticas 4º ES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ins w:id="2" w:author="USUARIO" w:date="2012-06-25T10:07:00Z">
                              <w:r>
                                <w:rPr>
                                  <w:rFonts w:eastAsia="Arial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pc. 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8-0249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ATEMÁTICAS 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atemáticas 4º ES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ins w:id="3" w:author="USUARIO" w:date="2012-06-25T10:07:00Z">
                              <w:r>
                                <w:rPr>
                                  <w:rFonts w:eastAsia="Arial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pc. 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8-0251-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. SOCIALES. HISTOR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iencias Sociales. Historia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Adarv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sabel Fernánd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eatriz Vida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3-6826-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ÍSICA Y QUÍM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ísica y química “Proyecto Adarve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ilar Gallard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7018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RANSI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A LA VID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GEOLOG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IOLOGÍA-GE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os caminos del sab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gnacio M.H. y otr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0028-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294-0975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OPAINS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Daniele Bourdai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ue Finni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Ana Lise Gord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onia García Callej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115-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116-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OXFORD EDU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ÉTICO-CÍV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ucación ético-cív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sé Antonio Marin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2833-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ITORIAL 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ATÍ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atín 4º ES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RUPO EDEBÉ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3-0502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EB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662795" cy="4269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  <w:gridCol w:w="2268"/>
                              <w:gridCol w:w="1417"/>
                              <w:gridCol w:w="2268"/>
                              <w:gridCol w:w="1595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GLÉS de DIVERSIFICACIÓ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uild Up ESO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3" w:hanging="0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ndent’s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3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Workboo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008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001-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URLING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MB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SOCIOLINGÜÍST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Ámbito Lingúístico y Social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216-6766-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RU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MB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IENTÍFICO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ECNOLÓG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Ámbito Científico Tecnológico Diversificación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ilomena Gonzál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ercedes Sánch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Rubén Solí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977-1990-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IT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Religión Catól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SIQUEM: CONECTA 2.0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avier Cortés y o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4880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PLÁSTICA Y VISU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ucación Plástica y Visual 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sabel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nmaculada So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lisa Basur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4001-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MBITO PRÁCT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ALLER DE EXP. Y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USIC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336.2pt;mso-wrap-distance-left:7.05pt;mso-wrap-distance-right:7.05pt;mso-wrap-distance-top:0pt;mso-wrap-distance-bottom:0pt;margin-top:75.2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  <w:gridCol w:w="2268"/>
                        <w:gridCol w:w="1417"/>
                        <w:gridCol w:w="2268"/>
                        <w:gridCol w:w="1595"/>
                        <w:gridCol w:w="217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GLÉS de DIVERSIFICACIÓ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uild Up ESO 3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ndent’s boo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orkboo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008-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001-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URLINGT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MBI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OCIOLINGÜÍST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Ámbito Lingúístico y Social 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216-6766-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RU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MBI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IENTÍFICO-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ECNOLÓG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Ámbito Científico Tecnológico Diversificación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ilomena Gonzál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ercedes Sánch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Rubén Solí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977-1990-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IT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Religión Católic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SIQUEM: CONECTA 2.0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avier Cortés y o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4880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PLÁSTICA Y VISU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ucación Plástica y Visual 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sabel Rodrígu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nmaculada Sol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lisa Basur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4001-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MBITO PRÁCT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ALLER DE EXP. Y COMUNIC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USIC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4º Diversificación       LIBROS DE TEXTO            CURSO 2013/14</w:t>
      </w:r>
    </w:p>
    <w:p>
      <w:pPr>
        <w:pStyle w:val="Normal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662795" cy="3416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  <w:gridCol w:w="2268"/>
                              <w:gridCol w:w="1417"/>
                              <w:gridCol w:w="2268"/>
                              <w:gridCol w:w="1595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GLÉS de DIVERSIFICACIÓ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uild Up ESO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3" w:hanging="0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dent’s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Workboo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018-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8-021-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URLING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MB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SOCIOLINGÜÍST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Ámbito Lingüístico y Social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216-6770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RU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MB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IENTÍFICO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ECNOLÓG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Ámbito Científico Tecnológico Diversificación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ilomena Gonzál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ercedes Sánch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Rubén Solí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977-1990-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IT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PLÁSTICA Y VISU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ucación Plástica y Visual 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sabel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nmaculada So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lisa Basur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0961-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69pt;mso-wrap-distance-left:7.05pt;mso-wrap-distance-right:7.05pt;mso-wrap-distance-top:0pt;mso-wrap-distance-bottom:0pt;margin-top:75.2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  <w:gridCol w:w="2268"/>
                        <w:gridCol w:w="1417"/>
                        <w:gridCol w:w="2268"/>
                        <w:gridCol w:w="1595"/>
                        <w:gridCol w:w="217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GLÉS de DIVERSIFICACIÓ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uild Up ESO 4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dent’s boo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orkboo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018-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8-021-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URLINGT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MBI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OCIOLINGÜÍST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Ámbito Lingüístico y Social I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216-6770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RU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MBI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IENTÍFICO-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ECNOLÓG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Ámbito Científico Tecnológico Diversificación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ilomena Gonzál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ercedes Sánch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Rubén Solí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977-1990-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IT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PLÁSTICA Y VISU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ucación Plástica y Visual 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sabel Rodrígu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nmaculada Sol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lisa Basur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0961-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1º BACHILLERATO        LIBROS DE TEXTO          CURSO 2013/14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93"/>
        <w:gridCol w:w="2268"/>
        <w:gridCol w:w="1499"/>
        <w:gridCol w:w="2612"/>
        <w:gridCol w:w="1736"/>
        <w:gridCol w:w="217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TÍTU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UTOR/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Año de Publica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SB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Año de implantació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en el Centr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ITORIAL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engua Castellana y lit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sé Mª Echazaneta y otro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9771-428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ITEX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Viewpoints 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tudent´s book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 xml:space="preserve">Workbo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rFonts w:eastAsia="Arial"/>
                <w:sz w:val="20"/>
                <w:szCs w:val="20"/>
                <w:u w:val="none"/>
                <w:lang w:val="en-US"/>
              </w:rPr>
              <w:t xml:space="preserve">     </w:t>
            </w:r>
            <w:r>
              <w:rPr>
                <w:sz w:val="20"/>
                <w:szCs w:val="20"/>
                <w:u w:val="none"/>
                <w:lang w:val="en-US"/>
              </w:rPr>
              <w:t>978-9963-47-963-4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u w:val="none"/>
                <w:lang w:val="en-US"/>
              </w:rPr>
              <w:t xml:space="preserve">     </w:t>
            </w:r>
            <w:r>
              <w:rPr>
                <w:sz w:val="20"/>
                <w:szCs w:val="20"/>
                <w:u w:val="none"/>
                <w:lang w:val="en-US"/>
              </w:rPr>
              <w:t>978-9963-47-964-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URLINGTON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OK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OT DE PASSE 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ivre de l´ élève/Cahier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´activitités/portfo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Daniéle Bourdai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ue Finnie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Catherine Favr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-84-673-5165-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-84-673-5167-5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-84-673-5166-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 xml:space="preserve">OXFORD 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EDUCACIÓ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ª DEL MUNDO CONTEMPORÁN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ia del mundo contemporáneo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sé Mª Fernández Ros y otro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294-0960-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08/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ECNOLOGÍA INDUSTRIAL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.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ILOSOFÍA Y CIUDADAN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ilosofía y Ciudadan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sé Antonio Marin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Ángeles Mate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5-2601-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-06-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CONOM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ía 1º Bachille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drés Cabrera y Enrique Llu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5-2633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SIC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ept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ÍSICA Y QUÍ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ísica y Químic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(1ºBachiller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 xml:space="preserve">S. Zubiaurre, 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.M. Arsuaga y otro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67-7307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AY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ELIG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IOLOGÍA-GE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iología-Geologí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a Casa del Sa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urelio Castillo y Otro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294-09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/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IBUJO TÉCNIC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bujo Técnico I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uaderno de lám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n Arrate y otro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4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4-9771-215-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7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ITEX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2º BACHILLERATO        LIBROS DE TEXTO          CURSO 2013/14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79805</wp:posOffset>
                </wp:positionV>
                <wp:extent cx="9662795" cy="654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268"/>
                              <w:gridCol w:w="1499"/>
                              <w:gridCol w:w="2612"/>
                              <w:gridCol w:w="1736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Viewpoints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dent´s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Workboo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7-975-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9963-47-976-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URLING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OT DE PASSE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Magali Disol Dichamp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978-84-673-5178-1 (LIVRE D´ELEV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978-84-673-5180-4 (CAHIER D´ELEVE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2/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OXFOR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EDU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Historia de Españ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Futu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sé Maroto Fernández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8308-372-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LMADR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Hª DEL AR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Historia del Ar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none"/>
                                    </w:rPr>
                                    <w:t>Noved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armen Aguilar Díaz y ot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2948-731-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GEOGRAFÍA 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ísica (2º Bachillerat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S. Zubiaurr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.M. Arsuaga y ot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67-8263-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Química (2º Bachillerat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S. Zubiaurr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.M. Arsuaga y ot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67-8267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CONOMÍA DE LA EMPRE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conomía de la Empresa 2º Bachille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drés Cabrer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3481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FUNDAMENTOS DE ADMÓN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BIOLOG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i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: Tese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iguel Sanz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3-5055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/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DIBUJO TÉCNICO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uaderno Lámi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Dibujo Técnico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eometría pl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n Arr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º J. Gutiérr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. Ramón Gutiérrez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84-9771-249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IT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ECNOLOGÍA INDUSTRIAL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ENDIENTE SEPTIE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ITERATURA UNIVER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iteratura Universal Bachille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PTIEMBRE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De la Torre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8433-082-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LGAI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515pt;mso-wrap-distance-left:7.05pt;mso-wrap-distance-right:7.05pt;mso-wrap-distance-top:0pt;mso-wrap-distance-bottom:0pt;margin-top:77.1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268"/>
                        <w:gridCol w:w="1499"/>
                        <w:gridCol w:w="2612"/>
                        <w:gridCol w:w="1736"/>
                        <w:gridCol w:w="217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Viewpoints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dent´s boo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Workboo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7-975-7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9963-47-976-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URLINGT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OT DE PASSE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Magali Disol Dichamp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978-84-673-5178-1 (LIVRE D´ELEV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978-84-673-5180-4 (CAHIER D´ELEVE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2/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OXFORD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EDU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Historia de Españ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Futu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sé Maroto Fernández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8308-372-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LMADR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Hª DEL AR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Historia del Ar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none"/>
                              </w:rPr>
                              <w:t>Novedad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armen Aguilar Díaz y otro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2948-731-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GEOGRAFÍA 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ísica (2º Bachillerato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S. Zubiaurre,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.M. Arsuaga y otro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67-8263-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Química (2º Bachillerato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S. Zubiaurre,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.M. Arsuaga y otro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67-8267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CONOMÍA DE LA EMPRE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conomía de la Empresa 2º Bachillera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drés Cabrer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3481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FUNDAMENTOS DE ADMÓN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BIOLOG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: Tese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iguel Sanz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3-5055-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/201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DIBUJO TÉCNICO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uaderno Lámin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Dibujo Técnico I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eometría pl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n Arr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º J. Gutiérr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. Ramón Gutiérrez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84-9771-249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IT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ECNOLOGÍA INDUSTRIAL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ENDIENTE SEPTIE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ITERATURA UNIVER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iteratura Universal Bachillera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PTIEMBRE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De la Torre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8433-082-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LGAI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PROGRAMA DE CUALIFICACIÓN PROFESIONAL INICIAL (PCPI) 2013/2014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081"/>
        <w:gridCol w:w="1326"/>
        <w:gridCol w:w="1351"/>
        <w:gridCol w:w="2552"/>
        <w:gridCol w:w="1998"/>
        <w:gridCol w:w="2757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ÁRE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ÍTUL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U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ÑO DE PUB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SB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ÑO DE IMPLANTACIÓN EN EL CENTR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ITORIAL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FORMACIÓN BÁSICA LENGUA CASTELL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FORMACIÓN BÁSIC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MATEMÁTICA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FORMACIÓN BÁSIC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ÁMBITO LINGÜÍSTICO Y SOCI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DESARROLLO PERSONAL Y ORIENTACIÓN SOCIO-PROFESION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SIN TEX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MÓDULO: MONTAJE Y MANTENIMIENTO DE SISTEMAS Y COMPONENTES INFORMÁTIC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MÓDULO: OPERACIONES AUXILIARES PARA LA CONFIGURACIÓN Y LA EXPLOTACIÓ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Sin tex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MÓDULO: INSTALACIÓN Y MANTENIMIENTO DE REDES PARA TRANSMISIÓN DE DAT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Sin tex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firstLine="567"/>
      <w:jc w:val="both"/>
    </w:pPr>
    <w:rPr>
      <w:rFonts w:ascii="Arial" w:hAnsi="Arial" w:eastAsia="Times New Roman" w:cs="Arial"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entury Gothic" w:hAnsi="Albertus Medium;Century Gothic" w:cs="Albertus Medium;Century Gothic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Century Gothic" w:hAnsi="Albertus Extra Bold;Century Gothic" w:cs="Albertus Extra Bold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Century Gothic" w:hAnsi="Albertus Medium;Century Gothic" w:cs="Albertus Medium;Century Gothic"/>
      <w:b/>
      <w:bCs/>
      <w:sz w:val="18"/>
      <w:szCs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s-ES_tradnl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Albertus Medium;Century Gothic" w:hAnsi="Albertus Medium;Century Gothic" w:cs="Albertus Medium;Century Gothic"/>
      <w:b/>
      <w:bCs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Albertus Extra Bold;Century Gothic" w:hAnsi="Albertus Extra Bold;Century Gothic" w:cs="Albertus Extra Bold;Century Gothic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Albertus Medium;Century Gothic" w:hAnsi="Albertus Medium;Century Gothic" w:cs="Albertus Medium;Century Gothic"/>
      <w:b/>
      <w:bCs/>
      <w:sz w:val="18"/>
      <w:szCs w:val="18"/>
      <w:lang w:val="es-ES_tradnl"/>
    </w:rPr>
  </w:style>
  <w:style w:type="character" w:styleId="TtuloCar">
    <w:name w:val="Título Car"/>
    <w:basedOn w:val="Fuentedeprrafopredeter"/>
    <w:qFormat/>
    <w:rPr>
      <w:sz w:val="32"/>
      <w:szCs w:val="3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1:00Z</dcterms:created>
  <dc:creator>a</dc:creator>
  <dc:description/>
  <cp:keywords/>
  <dc:language>en-US</dc:language>
  <cp:lastModifiedBy>Secretario</cp:lastModifiedBy>
  <cp:lastPrinted>2013-06-26T10:48:00Z</cp:lastPrinted>
  <dcterms:modified xsi:type="dcterms:W3CDTF">2013-06-26T10:51:00Z</dcterms:modified>
  <cp:revision>2</cp:revision>
  <dc:subject/>
  <dc:title/>
</cp:coreProperties>
</file>