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i/>
          <w:color w:val="000000"/>
          <w:szCs w:val="3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0000"/>
          <w:szCs w:val="32"/>
          <w:u w:val="single"/>
          <w:lang w:val="es-ES_tradnl"/>
        </w:rPr>
        <w:t>TRABAJOS PARA LA PRUEBA EXTRAORDINARIA DE SEPTIEMBRE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i/>
          <w:color w:val="000000"/>
          <w:szCs w:val="32"/>
          <w:u w:val="single"/>
          <w:lang w:val="es-ES_tradnl"/>
        </w:rPr>
        <w:t xml:space="preserve">PARA </w:t>
      </w:r>
      <w:r>
        <w:rPr>
          <w:rFonts w:cs="Arial Narrow" w:ascii="Arial Narrow" w:hAnsi="Arial Narrow"/>
          <w:b/>
          <w:i/>
          <w:color w:val="000000"/>
          <w:szCs w:val="32"/>
          <w:u w:val="single"/>
        </w:rPr>
        <w:t>ALUMNOS/AS</w:t>
      </w:r>
      <w:r>
        <w:rPr>
          <w:rFonts w:cs="Arial Narrow" w:ascii="Arial Narrow" w:hAnsi="Arial Narrow"/>
          <w:b/>
          <w:i/>
          <w:color w:val="000000"/>
          <w:szCs w:val="32"/>
          <w:u w:val="single"/>
          <w:lang w:val="es-ES_tradnl"/>
        </w:rPr>
        <w:t xml:space="preserve"> DE 4º E.S.O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i/>
          <w:color w:val="000000"/>
          <w:szCs w:val="3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i/>
          <w:color w:val="000000"/>
          <w:szCs w:val="32"/>
          <w:lang w:val="es-ES_tradnl"/>
        </w:rPr>
        <w:t xml:space="preserve">Alumno/a:………………………………………………………, Curso: …………………….., Año:…………………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u w:val="single"/>
          <w:lang w:val="es-ES_tradnl"/>
        </w:rPr>
        <w:t>Se deberá realizar los siguientes trabajos de GEOMETRÍA: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8245</wp:posOffset>
                </wp:positionH>
                <wp:positionV relativeFrom="paragraph">
                  <wp:posOffset>12065</wp:posOffset>
                </wp:positionV>
                <wp:extent cx="872490" cy="137160"/>
                <wp:effectExtent l="209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94.35pt;margin-top:0.9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color w:val="000000"/>
          <w:sz w:val="20"/>
          <w:lang w:val="es-ES_tradnl"/>
        </w:rPr>
        <w:t>EJERCICIO 1- D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ibuja las circunferencias de radio dado r tangentes en el punto </w:t>
      </w:r>
      <w:r>
        <w:rPr>
          <w:rFonts w:cs="Arial Narrow" w:ascii="Arial Narrow" w:hAnsi="Arial Narrow"/>
          <w:color w:val="000000"/>
          <w:sz w:val="20"/>
        </w:rPr>
        <w:t>t a la recta t.                  NOTA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0</wp:posOffset>
                </wp:positionH>
                <wp:positionV relativeFrom="paragraph">
                  <wp:posOffset>3175</wp:posOffset>
                </wp:positionV>
                <wp:extent cx="872490" cy="137160"/>
                <wp:effectExtent l="209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pt;margin-top:0.2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0"/>
        </w:rPr>
        <w:t xml:space="preserve">EJ. 2- </w: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Dibuja la recta tangente m, en el punto </w:t>
      </w:r>
      <w:r>
        <w:rPr>
          <w:rFonts w:cs="Arial Narrow" w:ascii="Arial Narrow" w:hAnsi="Arial Narrow"/>
          <w:b/>
          <w:color w:val="000000"/>
          <w:sz w:val="20"/>
        </w:rPr>
        <w:t xml:space="preserve">T </w: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a una circunferencia O, conocida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-5080</wp:posOffset>
                </wp:positionV>
                <wp:extent cx="872490" cy="137160"/>
                <wp:effectExtent l="209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7pt;margin-top:-0.4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EJ. 3-Dibuja la circunferencia de radio dado Tangente exterior en el punto </w:t>
      </w:r>
      <w:r>
        <w:rPr>
          <w:rFonts w:cs="Arial Narrow" w:ascii="Arial Narrow" w:hAnsi="Arial Narrow"/>
          <w:color w:val="000000"/>
          <w:sz w:val="20"/>
        </w:rPr>
        <w:t>T de una circunferencia conocida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16510</wp:posOffset>
                </wp:positionV>
                <wp:extent cx="872490" cy="137160"/>
                <wp:effectExtent l="2095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1.3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</w:rPr>
        <w:t>EJ. 4- Dibuja tres puntos no alineados, traza la circunferencia que pasa por ellos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735</wp:posOffset>
                </wp:positionH>
                <wp:positionV relativeFrom="paragraph">
                  <wp:posOffset>8255</wp:posOffset>
                </wp:positionV>
                <wp:extent cx="872490" cy="137160"/>
                <wp:effectExtent l="209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05pt;margin-top:0.6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EJ. 5-Traza las rectas tangentes exteriores a dos circunferencias conocidas O1 y O2 de radios distintos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7510</wp:posOffset>
                </wp:positionH>
                <wp:positionV relativeFrom="paragraph">
                  <wp:posOffset>-635</wp:posOffset>
                </wp:positionV>
                <wp:extent cx="872490" cy="137160"/>
                <wp:effectExtent l="209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3pt;margin-top:-0.0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lang w:val="es-ES_tradnl"/>
        </w:rPr>
        <w:t>EJ.6 -Traza las rectas tangentes interiores a dos circunferencias conocidas O1 y O2 de radios distintos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410</wp:posOffset>
                </wp:positionH>
                <wp:positionV relativeFrom="paragraph">
                  <wp:posOffset>145415</wp:posOffset>
                </wp:positionV>
                <wp:extent cx="872490" cy="137160"/>
                <wp:effectExtent l="209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11.4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EJ. 7 - Dibuja las circunferencias de radio dado R, Tangentes a la recta t (conocida), y que pasen por un punto P (conocido), exterior a t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43510</wp:posOffset>
                </wp:positionV>
                <wp:extent cx="872490" cy="137160"/>
                <wp:effectExtent l="209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11.3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lang w:val="es-ES_tradnl"/>
        </w:rPr>
        <w:t>EJ. 8 - Dibuja la circunferencia Tangentes a la recta t (conocida), y que pasen por un punto t de tangencia y que pase por Q exterior a la recta t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151130</wp:posOffset>
                </wp:positionV>
                <wp:extent cx="872490" cy="137160"/>
                <wp:effectExtent l="2095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pt;margin-top:11.9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EJ. 9 - Dibuja la circunferencia tangente a la circunferencia O dada. Siendo tangente por el punto T de la circunferencia O conocida y que pase por el punto Q, exterior a la circunferencia O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6170</wp:posOffset>
                </wp:positionH>
                <wp:positionV relativeFrom="paragraph">
                  <wp:posOffset>-3175</wp:posOffset>
                </wp:positionV>
                <wp:extent cx="872490" cy="137160"/>
                <wp:effectExtent l="2095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1pt;margin-top:-0.2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6080</wp:posOffset>
                </wp:positionH>
                <wp:positionV relativeFrom="paragraph">
                  <wp:posOffset>133985</wp:posOffset>
                </wp:positionV>
                <wp:extent cx="872490" cy="137160"/>
                <wp:effectExtent l="2095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4pt;margin-top:10.5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lang w:val="es-ES_tradnl"/>
        </w:rPr>
        <w:t>EJ. 10 -Traza una circunferencia de radio R conocido, tangente a dos rectas que se cortan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6035</wp:posOffset>
                </wp:positionH>
                <wp:positionV relativeFrom="paragraph">
                  <wp:posOffset>125095</wp:posOffset>
                </wp:positionV>
                <wp:extent cx="872490" cy="137160"/>
                <wp:effectExtent l="2095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9.8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  <w:t>EJ. 11 - Traza una circunferencia de radio conocido r tang. Exterior a dos circunferencias dadas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Cs/>
          <w:color w:val="000000"/>
          <w:sz w:val="20"/>
          <w:lang w:val="es-ES_tradnl"/>
        </w:rPr>
        <w:t>EJ. 12 -Traza una circunferencia de radio conocido r tang. interior a dos circunferencias dadas.</w:t>
      </w:r>
      <w:r>
        <w:rPr>
          <w:rFonts w:cs="Arial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8660</wp:posOffset>
                </wp:positionH>
                <wp:positionV relativeFrom="paragraph">
                  <wp:posOffset>26035</wp:posOffset>
                </wp:positionV>
                <wp:extent cx="872490" cy="137160"/>
                <wp:effectExtent l="2095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8pt;margin-top:2.0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EJ. 13 - Traza el sistema general de construcción de polígonos conocido el lado</w:t>
      </w:r>
      <w:r>
        <w:rPr>
          <w:rFonts w:cs="Arial Narrow" w:ascii="Arial Narrow" w:hAnsi="Arial Narrow"/>
          <w:color w:val="000000"/>
          <w:sz w:val="20"/>
          <w:lang w:val="es-ES_tradnl"/>
        </w:rPr>
        <w:t>. Polígonos estrellados</w:t>
      </w:r>
      <w:r>
        <w:rPr>
          <w:rFonts w:cs="Arial" w:ascii="Arial Narrow" w:hAnsi="Arial Narrow"/>
          <w:color w:val="000000"/>
          <w:sz w:val="20"/>
          <w:lang w:val="es-ES_tradnl"/>
        </w:rPr>
        <w:t>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17780</wp:posOffset>
                </wp:positionV>
                <wp:extent cx="872490" cy="137160"/>
                <wp:effectExtent l="2095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1.4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lang w:val="es-ES_tradnl"/>
        </w:rPr>
        <w:t>EJ.14 - Traza un ovoide conocido el eje menor</w:t>
      </w:r>
      <w:r>
        <w:rPr>
          <w:rFonts w:cs="Arial" w:ascii="Arial Narrow" w:hAnsi="Arial Narrow"/>
          <w:color w:val="000000"/>
          <w:sz w:val="20"/>
          <w:lang w:val="es-ES_tradnl"/>
        </w:rPr>
        <w:t>.</w:t>
      </w:r>
    </w:p>
    <w:p>
      <w:pPr>
        <w:pStyle w:val="Normal"/>
        <w:ind w:left="10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735</wp:posOffset>
                </wp:positionH>
                <wp:positionV relativeFrom="paragraph">
                  <wp:posOffset>8890</wp:posOffset>
                </wp:positionV>
                <wp:extent cx="872490" cy="137160"/>
                <wp:effectExtent l="2095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05pt;margin-top:0.7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EJ. 15 - Traza un óvalo conocido el eje mayor.</w:t>
      </w:r>
    </w:p>
    <w:p>
      <w:pPr>
        <w:pStyle w:val="Normal"/>
        <w:ind w:left="10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7805</wp:posOffset>
                </wp:positionH>
                <wp:positionV relativeFrom="paragraph">
                  <wp:posOffset>635</wp:posOffset>
                </wp:positionV>
                <wp:extent cx="872490" cy="137160"/>
                <wp:effectExtent l="2095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15pt;margin-top:0.0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7245</wp:posOffset>
                </wp:positionH>
                <wp:positionV relativeFrom="paragraph">
                  <wp:posOffset>137795</wp:posOffset>
                </wp:positionV>
                <wp:extent cx="872490" cy="137160"/>
                <wp:effectExtent l="2095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5pt;margin-top:10.8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EJ. 17-Transformaciones en el plano (semejanzas, equivalencias, igualdades, traslación, giro)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7245</wp:posOffset>
                </wp:positionH>
                <wp:positionV relativeFrom="paragraph">
                  <wp:posOffset>128905</wp:posOffset>
                </wp:positionV>
                <wp:extent cx="872490" cy="137160"/>
                <wp:effectExtent l="2095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5pt;margin-top:10.1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EJ. 18 - Enlaces de puntos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>EJ. 19 – Escalas 13/9 Y 2/5</w:t>
      </w:r>
      <w:r>
        <w:rPr>
          <w:rFonts w:cs="Arial" w:ascii="Arial Narrow" w:hAnsi="Arial Narrow"/>
          <w:color w:val="000000"/>
          <w:sz w:val="20"/>
          <w:lang w:val="es-ES_tradnl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lang w:val="es-ES_tradnl"/>
        </w:rPr>
      </w:pPr>
      <w:r>
        <w:rPr>
          <w:rFonts w:cs="Arial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u w:val="single"/>
          <w:lang w:val="es-ES_tradnl"/>
        </w:rPr>
        <w:t>Se deberá realizar los siguientes trabajos de ARTÍSTICA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u w:val="single"/>
          <w:lang w:val="es-ES_tradnl"/>
        </w:rPr>
      </w:pPr>
      <w:r>
        <w:rPr>
          <w:rFonts w:cs="Arial" w:ascii="Arial Narrow" w:hAnsi="Arial Narrow"/>
          <w:b/>
          <w:color w:val="000000"/>
          <w:sz w:val="20"/>
          <w:u w:val="single"/>
          <w:lang w:val="es-ES_tradnl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5530</wp:posOffset>
                </wp:positionH>
                <wp:positionV relativeFrom="paragraph">
                  <wp:posOffset>10795</wp:posOffset>
                </wp:positionV>
                <wp:extent cx="872490" cy="137160"/>
                <wp:effectExtent l="2095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pt;margin-top:0.8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lang w:val="es-ES_tradnl"/>
        </w:rPr>
        <w:t>EJ. 20- Círculo cromático con al menos 12 tonos distintos. (Utiliza un polígono de doce lados).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5425</wp:posOffset>
                </wp:positionH>
                <wp:positionV relativeFrom="paragraph">
                  <wp:posOffset>635</wp:posOffset>
                </wp:positionV>
                <wp:extent cx="678180" cy="137160"/>
                <wp:effectExtent l="1651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241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75pt;margin-top:0.05pt;width:53.3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EJ. 21- Construye una escala monocromática de uno de los tres colores primarios de color pigmento. (Al menos 7 matices).</w:t>
      </w:r>
    </w:p>
    <w:p>
      <w:pPr>
        <w:pStyle w:val="Normal"/>
        <w:spacing w:lineRule="auto" w:line="360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0</wp:posOffset>
                </wp:positionH>
                <wp:positionV relativeFrom="paragraph">
                  <wp:posOffset>19050</wp:posOffset>
                </wp:positionV>
                <wp:extent cx="872490" cy="137160"/>
                <wp:effectExtent l="2095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.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3545</wp:posOffset>
                </wp:positionH>
                <wp:positionV relativeFrom="paragraph">
                  <wp:posOffset>201930</wp:posOffset>
                </wp:positionV>
                <wp:extent cx="872490" cy="137160"/>
                <wp:effectExtent l="2095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15.9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lang w:val="es-ES_tradnl"/>
        </w:rPr>
        <w:t>EJ. 22- Construye una escala policromática de uno de los tres colores secundarios de color pigmento. (Al menos 7 matices)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>EJ. 23- Construye unas escalas acromáticas del gris. (Al menos 7 matices).</w:t>
      </w:r>
    </w:p>
    <w:p>
      <w:pPr>
        <w:pStyle w:val="Normal"/>
        <w:spacing w:lineRule="auto" w:line="360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8590</wp:posOffset>
                </wp:positionH>
                <wp:positionV relativeFrom="paragraph">
                  <wp:posOffset>196215</wp:posOffset>
                </wp:positionV>
                <wp:extent cx="872490" cy="137160"/>
                <wp:effectExtent l="2095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pt;margin-top:15.4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6035</wp:posOffset>
                </wp:positionH>
                <wp:positionV relativeFrom="paragraph">
                  <wp:posOffset>3175</wp:posOffset>
                </wp:positionV>
                <wp:extent cx="872490" cy="137160"/>
                <wp:effectExtent l="2095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0.2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lang w:val="es-ES_tradnl"/>
        </w:rPr>
        <w:t>EJ. 24- Realizar un dibujo libre, aplicando gamas frías y calientes, o alguna de las cuatro armonías.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  <w:t>EJ. 25- Realiza un pictograma, que represente uno de los siguientes significados   “AULA”, “CIUDAD”.</w:t>
      </w:r>
    </w:p>
    <w:p>
      <w:pPr>
        <w:pStyle w:val="Normal"/>
        <w:spacing w:lineRule="auto" w:line="360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6860</wp:posOffset>
                </wp:positionH>
                <wp:positionV relativeFrom="paragraph">
                  <wp:posOffset>-3175</wp:posOffset>
                </wp:positionV>
                <wp:extent cx="872490" cy="137160"/>
                <wp:effectExtent l="2095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-0.2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 w:val="20"/>
          <w:lang w:val="es-ES_tradnl"/>
        </w:rPr>
        <w:t>EJ.26- Realiza un símbolo, que represente uno de los siguientes significados   “MALDAD”, “LIBERTAD”.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  <w:b/>
          <w:b/>
          <w:color w:val="000000"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u w:val="single"/>
          <w:lang w:val="es-ES_tradnl"/>
        </w:rPr>
        <w:t>Se deberá realizar los siguientes trabajos de VOLUMEN: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  <w:color w:val="000000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5440</wp:posOffset>
                </wp:positionH>
                <wp:positionV relativeFrom="paragraph">
                  <wp:posOffset>434975</wp:posOffset>
                </wp:positionV>
                <wp:extent cx="872490" cy="137160"/>
                <wp:effectExtent l="2095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37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0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34.25pt;width:68.65pt;height:10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s-ES_tradnl"/>
        </w:rPr>
        <w:t>EJ. 27- Utilizando el PRISMA de base cuadrada (15 cm de alto como mínimo y de ancho a elegir), realizar una escultura tridimensional que represente el concepto "CIUDAD". (Debes utilizar el color, y puedes hacerle cortes, pegarle otros prismas o cilindros o cualquier otro material u objetos que sean necesarios para llegar a la representación del concepto indicado.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ES_tradnl"/>
        </w:rPr>
        <w:t>Todos, y cada uno de  los trabajos bidimensionales (excepto el trabajo de volumen),  se realizarán sobre un formato din-A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ES_tradnl"/>
        </w:rPr>
        <w:t xml:space="preserve">Se entregarán en carpeta de tamaño DIN-A4, en portada se indicará el nombre y apellidos del alumno/a, el grupo y Departamento a quien va dirigido (Ejemplo: Mariano Gómez Paz, grupo 4º A, a la atención del Departamento de Artes Plásticas.)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ES_tradnl"/>
        </w:rPr>
        <w:t xml:space="preserve">Es obligatorio incorporar esta hoja a la carpeta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  <w:u w:val="single"/>
          <w:lang w:val="es-ES_tradnl"/>
        </w:rPr>
        <w:t>Recordad que los trabajos no son obligatorios, pero que la realización de estos se tendrá en cuenta a la hora de mejorar la nota del examen. (LOS TRABAJOS SE VALORARAN SOBRE UN PUNTO Y SE REALIZARÁ LA MEDI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  <w:u w:val="single"/>
          <w:lang w:val="es-ES_tradnl"/>
        </w:rPr>
        <w:t>El examen extraordinario de septiembre se fundamentará en los ejercicios aquí planteados, y en el examen de la tercera evaluación del curso.</w:t>
      </w:r>
      <w:r>
        <w:rPr>
          <w:sz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426" w:top="84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s-ES"/>
      </w:rPr>
      <w:tab/>
      <w:tab/>
      <w:tab/>
      <w:t>Profesor: José María García Del Campo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440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pt;margin-top:-5.5pt;width:36.65pt;height:29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3358328" r:id="rId1"/>
      </w:object>
    </w:r>
    <w:r>
      <w:rPr/>
      <w:object w:dxaOrig="2905" w:dyaOrig="14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9pt;height:31.9pt" filled="f" o:ole="">
          <v:imagedata r:id="rId4" o:title=""/>
        </v:shape>
        <o:OLEObject Type="Embed" ProgID="" ShapeID="ole_rId3" DrawAspect="Content" ObjectID="_1279205193" r:id="rId3"/>
      </w:object>
    </w:r>
    <w:r>
      <w:rPr>
        <w:rFonts w:eastAsia="Casablanca"/>
        <w:color w:val="000000"/>
        <w:sz w:val="14"/>
        <w:szCs w:val="1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sablanca"/>
        <w:color w:val="000000"/>
        <w:sz w:val="12"/>
        <w:szCs w:val="12"/>
      </w:rPr>
      <w:t xml:space="preserve">  </w:t>
    </w:r>
    <w:r>
      <w:rPr>
        <w:color w:val="000000"/>
        <w:sz w:val="12"/>
        <w:szCs w:val="12"/>
      </w:rPr>
      <w:t xml:space="preserve">DEPARTAMENTO DE ARTES PLÁSTICAS </w:t>
    </w:r>
  </w:p>
  <w:p>
    <w:pPr>
      <w:pStyle w:val="Header"/>
      <w:tabs>
        <w:tab w:val="clear" w:pos="4252"/>
        <w:tab w:val="clear" w:pos="8504"/>
      </w:tabs>
      <w:rPr/>
    </w:pPr>
    <w:r>
      <w:rPr>
        <w:color w:val="000000"/>
        <w:sz w:val="12"/>
        <w:szCs w:val="12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2"/>
        <w:szCs w:val="12"/>
      </w:rPr>
      <w:t>EDUCACIÓN PLÁSTICA Y VIS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" w:hAnsi="Casablanca" w:eastAsia="Times New Roman" w:cs="Casablanca"/>
      <w:color w:val="808000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808000"/>
      <w:sz w:val="28"/>
      <w:szCs w:val="28"/>
    </w:rPr>
  </w:style>
  <w:style w:type="character" w:styleId="EncabezadoCar">
    <w:name w:val="Encabezado Car"/>
    <w:qFormat/>
    <w:rPr>
      <w:rFonts w:ascii="Casablanca" w:hAnsi="Casablanca" w:cs="Casablanca"/>
      <w:color w:val="808000"/>
      <w:sz w:val="24"/>
    </w:rPr>
  </w:style>
  <w:style w:type="character" w:styleId="PiedepginaCar">
    <w:name w:val="Pie de página Car"/>
    <w:qFormat/>
    <w:rPr>
      <w:rFonts w:ascii="Casablanca" w:hAnsi="Casablanca" w:cs="Casablanca"/>
      <w:color w:val="8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000000"/>
      <w:sz w:val="36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28:00Z</dcterms:created>
  <dc:creator>Usuario_Inves</dc:creator>
  <dc:description/>
  <dc:language>en-US</dc:language>
  <cp:lastModifiedBy>JMGDC</cp:lastModifiedBy>
  <cp:lastPrinted>2014-06-19T12:55:00Z</cp:lastPrinted>
  <dcterms:modified xsi:type="dcterms:W3CDTF">2015-06-19T17:28:00Z</dcterms:modified>
  <cp:revision>2</cp:revision>
  <dc:subject/>
  <dc:title>TRABAJOS DE MEJORA DEL RENDIMIENTO</dc:title>
</cp:coreProperties>
</file>